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70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-1192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Appointment Panel – Head of Property Resources &amp; Facilities Management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left" w:pos="283" w:leader="none"/>
                <w:tab w:val="left" w:pos="5400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Thursday 14 December 2006 at 9.30 am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Present: </w:t>
            </w:r>
            <w:r>
              <w:rPr/>
              <w:t xml:space="preserve"> Councillors Fyfe, Gallacher and Moran, Chief Executive, Corporate Director Regeneration &amp; Resources and Corporate Director Education &amp; Social Care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41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Chair:  </w:t>
            </w:r>
            <w:r>
              <w:rPr/>
              <w:t>Councillor Fyfe presided.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In attendance:  </w:t>
            </w:r>
            <w:r>
              <w:rPr/>
              <w:t>Mr R Blackburn, PSBA Ltd and Mr D O’Brien, Munro Consulting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The following paragraphs are submitted for information only, having been dealt with under the powers delegated to the Panel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>It was agreed in terms of Section 50(A)(4) of the Local Government (Scotland) Act 1973 as amended, that the public and press be excluded from the</w:t>
            </w:r>
            <w:r>
              <w:rPr/>
              <w:t xml:space="preserve"> </w:t>
            </w:r>
            <w:r>
              <w:rPr>
                <w:b/>
              </w:rPr>
              <w:t>meeting for the following item on the grounds that the business involved the likely disclosure of exempt information as defined in Paragraph 1 of Part I of Schedule 7(A) of the Ac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left" w:pos="-225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44" w:leader="none"/>
                <w:tab w:val="right" w:pos="486" w:leader="none"/>
              </w:tabs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  <w:t>Appointment of Head of Property Resources &amp; Facilities Management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napToGrid w:val="false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3" w:right="-431" w:hanging="0"/>
              <w:rPr/>
            </w:pPr>
            <w:r>
              <w:rPr/>
              <w:t>The Panel interviewed three candidates and agreed to appoint Mr Joe Lynch to the post of Head of Property Resources &amp; Facilities Management, all as detailed in the appendix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907" w:top="2302" w:footer="45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left" w:pos="2640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428</w:t>
    </w:r>
  </w:p>
  <w:p>
    <w:pPr>
      <w:pStyle w:val="DefaultText"/>
      <w:jc w:val="center"/>
      <w:rPr>
        <w:b/>
        <w:b/>
      </w:rPr>
    </w:pPr>
    <w:r>
      <w:rPr>
        <w:b/>
      </w:rPr>
      <w:t>APPOINTMENT PANEL – HEAD OF PROPERTY RESOURCES &amp; FACILITIES MANAGEMENT</w:t>
    </w:r>
  </w:p>
  <w:p>
    <w:pPr>
      <w:pStyle w:val="DefaultText"/>
      <w:jc w:val="center"/>
      <w:rPr>
        <w:b/>
        <w:b/>
      </w:rPr>
    </w:pPr>
    <w:r>
      <w:rPr>
        <w:b/>
      </w:rPr>
      <w:t>14 DECEMBER 2006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283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16"/>
    </w:rPr>
  </w:style>
  <w:style w:type="paragraph" w:styleId="DefaultText1">
    <w:name w:val="Default Text:1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left" w:pos="283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left" w:pos="283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left" w:pos="283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left" w:pos="283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left" w:pos="283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left" w:pos="283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left" w:pos="283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left" w:pos="283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left" w:pos="283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left" w:pos="283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left" w:pos="283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left" w:pos="283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MINSTYLE">
    <w:name w:val="MINSTYLE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283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48:00Z</dcterms:created>
  <dc:creator>Carolyn Given</dc:creator>
  <dc:description/>
  <cp:keywords/>
  <dc:language>en-US</dc:language>
  <cp:lastModifiedBy>imponentia</cp:lastModifiedBy>
  <cp:lastPrinted>2007-01-30T09:45:00Z</cp:lastPrinted>
  <dcterms:modified xsi:type="dcterms:W3CDTF">2007-02-26T09:48:00Z</dcterms:modified>
  <cp:revision>2</cp:revision>
  <dc:subject/>
  <dc:title>Personnel (Appeals &amp; Applied Conditions of Service) Sub-Committee</dc:title>
</cp:coreProperties>
</file>